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phi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ГК Подшипн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podshipniki.nt-rt.ru</dc:creator>
  <dc:description/>
  <cp:keywords/>
  <dc:language>en-US</dc:language>
  <cp:lastModifiedBy>Пользователь Windows</cp:lastModifiedBy>
  <cp:lastPrinted>2017-12-05T13:06:00Z</cp:lastPrinted>
  <dcterms:modified xsi:type="dcterms:W3CDTF">2023-03-28T12:07:00Z</dcterms:modified>
  <cp:revision>41</cp:revision>
  <dc:subject>ГК Подшипники || Опросный лист на роликовые, сферические подшипники др. Карта заказа на  подшипники корпусные и др. Продажа оборудования производства завод-изготовитель ГК Подшипники. Дилер ГКНТ. Поставка Россия и Казахстан.</dc:subject>
  <dc:title>ГК Подшипники || Опросный лист на роликовые, сферические подшипники др. Карта заказа на  подшипники корпусные и др. Продажа оборудования производства завод-изготовитель ГК Подшипники. Дилер ГКНТ. Поставка Россия и Казахстан.</dc:title>
</cp:coreProperties>
</file>